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Refs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онч - Бруевич, В.Л. Физика  полупроводников / В.Л. Бонч - Бруевич, С.Г. Калашников - М., 197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плавко, Ю.М. Физика диэдектриков / Ю.М. Поплавко - Киев, 198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ульце, Г. Металлофизика / Г.  Шульце - М., 197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лейкмор, Дж. Физика твердого тела / Дж. Блейкмор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М., 198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и, С. Физика полупроводниковых приборов / С.  Зи -</w:t>
      </w:r>
      <w:r>
        <w:rPr>
          <w:sz w:val="28"/>
          <w:lang w:val="en-US"/>
        </w:rPr>
        <w:t xml:space="preserve"> </w:t>
      </w:r>
      <w:r>
        <w:rPr>
          <w:sz w:val="28"/>
        </w:rPr>
        <w:t>М., 198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жевкин, К.С. Физические принципы действия полупроводниковых приборов / К.С. Ржевкин - М., 1986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анков, Ж. Оптические процессы в полупроводниках / Ж. Панков - М., 197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илнс, А. Гетеропереходы и переходы металл-полупроводник / А. Милнс, Д. Фойхт. - М.,  197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авлов, Л.П. Методы измерения параметров полупроводниковых материалов / Л.П. Павлов - М., 1986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19:00Z</dcterms:created>
  <dc:creator>Admin</dc:creator>
  <dc:description/>
  <cp:keywords/>
  <dc:language>en-US</dc:language>
  <cp:lastModifiedBy>Admin</cp:lastModifiedBy>
  <dcterms:modified xsi:type="dcterms:W3CDTF">2010-12-19T08:20:00Z</dcterms:modified>
  <cp:revision>1</cp:revision>
  <dc:subject/>
  <dc:title>ЛИТЕРАТУРА</dc:title>
</cp:coreProperties>
</file>